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文考試不該考自然，更不該誤導學生‧我已經不記得是什麼時候學〈楓橋夜泊〉這首詩，可是我知道當時的老師沒有詳細的解釋「月落烏啼霜滿天」這句話 的意義，回想起來，這也不是一時能夠解釋清楚的，而是要我們去體會‧現在把這首詩當成與自然有關的題目來考學生，實在令我感到困惑，我如果是小孩子，一定 不知如何作答，怪不得我們的學生無法很快樂的學習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---------------------------------------------------------------------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語日報   大家談教育    自然景象</w:t>
      </w:r>
      <w:r>
        <w:rPr>
          <w:rFonts w:eastAsia="標楷體" w:cs="新細明體;PMingLiU" w:ascii="標楷體" w:hAnsi="標楷體"/>
          <w:kern w:val="0"/>
        </w:rPr>
        <w:t>VS.</w:t>
      </w:r>
      <w:r>
        <w:rPr>
          <w:rFonts w:ascii="標楷體" w:hAnsi="標楷體" w:cs="新細明體;PMingLiU" w:eastAsia="標楷體"/>
          <w:kern w:val="0"/>
        </w:rPr>
        <w:t>意境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國文考題的出題省思    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我們從小就會背〈楓橋夜泊〉這首詩，我記憶中，當時的老師就叫我們背，也沒有詳細的解釋每一句的意義。沒想到最近有小學生的家長告訴我，孩子的國文考題是問這首詩中的「月落烏啼霜滿天」所形容的情景是在深秋還是初秋？我現在就來討論這個題目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對臺灣的學生來說，大多數人根本沒看過霜，城裡的學生更是如此，大概要到山裡面才能看得到霜。既然看不到，就不會知道是深秋還是初秋可以看到霜。何況在臺灣，現在的氣候變化使秋天跟夏天差不多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考國文不該考到你對自然觀察的能力，初秋還是深秋是自然科可以出的題目。一個人國文好，不見得他的自然好，為什麼考國文要扯到自然？我一直發現部分國文教 師喜歡將中國的詩詞和自然連在一起，一首詩裡頭提到一種花，就問這種花是何時開的，有的時候還問這首詩所形容的情境是夏季還是秋季？這是一種本末倒置的現 象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我們再冷靜一點的想，月落烏啼霜滿天到底是在形容一個自然界的景象還是一種意境？試問，月亮已經往下沉，可見得是深夜，我從來沒有聽說過烏鴉會在深夜啼叫 的。貓頭鷹和夜鷺是我所知道會在夜間叫的鳥，其他的鳥類大概都去睡覺了。至於霜滿天，更是不合自然現象。霜永遠是在草地上，世界上沒有人看過滿天的霜，因 此我們應該知道月落烏啼霜滿天是描寫一種意境，這種意境只能意會，不能解釋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所以我認為我們實在不要太過刁難學生，出這些意義不明的國文考題。國文就是國文，不該和自然連在一起。中國的詩詞和中國的山水畫一樣，描寫的都是一種意境，絕對不是自然景象，國文教師為什麼不能如此想呢？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br/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ttp://www.mdnkids.com.tw/speak/detail.asp?sn=5955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mdnkids.com.tw%2Fspeak%2Fdetail.asp%3Fsn%3D5955&amp;h=7AQFyhJQ0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0:00Z</dcterms:created>
  <dc:creator>李家同</dc:creator>
  <dc:description/>
  <cp:keywords/>
  <dc:language>en-US</dc:language>
  <cp:lastModifiedBy>李家同</cp:lastModifiedBy>
  <dcterms:modified xsi:type="dcterms:W3CDTF">2015-02-16T03:22:00Z</dcterms:modified>
  <cp:revision>1</cp:revision>
  <dc:subject/>
  <dc:title>國文考試不該考自然，更不該誤導學生‧我已經不記得是什麼時候學〈楓橋夜泊〉這首詩，可是我知道當時的老師沒有詳細的解釋「月落烏啼霜滿天」這句話 的意義，回想起來，這也不是一時能夠解釋清楚的，而是要我們去體會‧現在把這首詩當成與自然有關的題目來考學生，實在令我感到困惑，我如果是小孩子，一定 不知如何作答，怪不得我們的學生無法很快樂的學習</dc:title>
</cp:coreProperties>
</file>